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88315</wp:posOffset>
            </wp:positionV>
            <wp:extent cx="6755130" cy="944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внутренней системе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формах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оложении использованы следующие основные понятия и терм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программа является служебным произведением; исключительное право на нее принадлежит работода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руктур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труктура рабочей программы определяется настоящим Положением с уче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окальных нормативных актов, указанных в п. 1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язательные компоненты рабоч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рабочей программы по каждому тематическому разде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деятельности учащихся, направленные на достижение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ектной и учебно-исследовательской деятельности учащихся (возможно приложение тематики проек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Раздел "Содержание учебного предмета, курса"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ую характеристику содержания предмета или курса по каждому тематическому разделу с учетом требований ФГОС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ющий и развивающий потенциал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межпредметные связи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, отводимых на освоение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разработки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бочая программа разрабатывается как часть ООП (по уровням общего образ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276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  <w:sz w:val="28"/>
          <w:szCs w:val="28"/>
        </w:rPr>
        <w:t xml:space="preserve">   – </w:t>
      </w:r>
      <w:r>
        <w:rPr>
          <w:rStyle w:val="Docsearchterm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о учебному предмету разрабатывается на учебный год</w:t>
      </w:r>
      <w:bookmarkStart w:id="2" w:name="me36"/>
      <w:bookmarkEnd w:id="2"/>
      <w:r>
        <w:rPr>
          <w:sz w:val="28"/>
          <w:szCs w:val="28"/>
        </w:rPr>
        <w:t>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программа может быть разработана на основе:</w:t>
      </w:r>
    </w:p>
    <w:p>
      <w:pPr>
        <w:pStyle w:val="Hp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вторской программы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чебной и методической литературы.</w:t>
      </w:r>
    </w:p>
    <w:p>
      <w:pPr>
        <w:pStyle w:val="Style21"/>
        <w:tabs>
          <w:tab w:val="clear" w:pos="708"/>
          <w:tab w:val="left" w:pos="0" w:leader="none"/>
          <w:tab w:val="left" w:pos="17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еющие более 50 % авторских подходов к организации содержания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Электронный вариант рабочей программы хранится на официальном сайте ОО в разделе "Документы"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писок приложений к рабочей программ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4.4. Электронная версия рабочей программы форматируется </w:t>
      </w:r>
      <w:r>
        <w:rPr>
          <w:rStyle w:val="FontStyle43"/>
          <w:sz w:val="28"/>
          <w:szCs w:val="28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>
          <w:sz w:val="28"/>
          <w:szCs w:val="28"/>
        </w:rPr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6. Печатная версия рабочей программы подлежит хранению в течение всего периода ее реализации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ктированные д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укрупнения дидактических един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я часов на проверочные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ации домашних зад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рудовым или иным договором между работодателем и автором не предусмотрено и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ункт включается на основе решения рабочей группы по разработке ООП (по уровням общего образования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авило, это рабочие программы элективов, факультативов, курсов внеурочной деятельност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ые и возможные приложения определяются рабочей группой по разработке ООП (по уровням общего образования)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16:00Z</dcterms:created>
  <dc:creator>пользователь</dc:creator>
  <dc:description/>
  <cp:keywords/>
  <dc:language>en-US</dc:language>
  <cp:lastModifiedBy>User</cp:lastModifiedBy>
  <cp:lastPrinted>2013-12-10T11:28:00Z</cp:lastPrinted>
  <dcterms:modified xsi:type="dcterms:W3CDTF">2018-08-28T09:20:00Z</dcterms:modified>
  <cp:revision>3</cp:revision>
  <dc:subject/>
  <dc:title>Положение о нормах профессиональной этики педагогических работников</dc:title>
</cp:coreProperties>
</file>