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54000</wp:posOffset>
            </wp:positionV>
            <wp:extent cx="6878320" cy="961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</w:t>
      </w:r>
      <w:r>
        <w:rPr>
          <w:rFonts w:cs="Times New Roman" w:ascii="Times New Roman" w:hAnsi="Times New Roman"/>
          <w:sz w:val="28"/>
          <w:szCs w:val="28"/>
        </w:rPr>
        <w:t xml:space="preserve"> Внеурочная деятельность организована с учётом пожеланий обучающихся и их родителей (законных представителей) и направлена на реализацию индивидуальных интересов и потребностей школьников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, формы и виды организации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Направления и виды внеурочной деятельности определяются в соответствии с основной образовательной программой основного общего образования МБОУ «СОШ с. Борзой» и направлены на достижение планируемых результатов обучающихся в соответствии с ФГОС ОО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организуется по направлениям развития лич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интеллектуальное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уховно-нравствен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щекультур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циально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ртивно-оздоровительное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 Образовательное учреждение самостоятельно разрабатывает и утверждает виды внеурочной деятельности по следующим основаниям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месту проведения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с переменным составом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группам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• в классе индивидуальн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По времен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 субботу (при 6-дневной учебной неделе)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торой половине дня;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• во время каникул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Внеурочная деятельность – составная часть учебно-воспитательного процесса в школе. Внеурочная деятельность может быть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 учебной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 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иды внеурочной деятельности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игров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научно-познавательная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роблемно-ценностное общение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досугово-развлекательная деятельность (досуговое общение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художественное творчество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циальное творчество (социально преобразующая добровольческая деятельность)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ехническое творчество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рудовая (производственная)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спортивно-оздоровительная деятельность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• туристско-краеведческая деятельность.</w:t>
      </w:r>
    </w:p>
    <w:p>
      <w:pPr>
        <w:pStyle w:val="Style19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Формы организации внеурочной деятельности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культативы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кружк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ртивные секции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аеведческая работа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экскурсии</w:t>
      </w:r>
    </w:p>
    <w:p>
      <w:pPr>
        <w:pStyle w:val="Style19"/>
        <w:spacing w:lineRule="auto" w:line="276"/>
        <w:ind w:right="-1" w:hanging="0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  <w:t>- научно-практические конференции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теллектуальные клуб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круглые столы</w:t>
      </w:r>
    </w:p>
    <w:p>
      <w:pPr>
        <w:pStyle w:val="Style19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ознавательные игры</w:t>
      </w:r>
    </w:p>
    <w:p>
      <w:pPr>
        <w:pStyle w:val="Style19"/>
        <w:spacing w:lineRule="auto" w:line="276"/>
        <w:ind w:right="-1" w:hanging="0"/>
        <w:rPr>
          <w:rStyle w:val="Dash041e005f0431005f044b005f0447005f043d005f044b005f0439005f005fchar1char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курс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олимпиады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 xml:space="preserve">- поисковые и научные исследования </w:t>
      </w:r>
    </w:p>
    <w:p>
      <w:pPr>
        <w:pStyle w:val="Style19"/>
        <w:spacing w:lineRule="auto" w:line="276"/>
        <w:ind w:right="-1" w:hanging="0"/>
        <w:rPr/>
      </w:pPr>
      <w:r>
        <w:rPr>
          <w:rStyle w:val="Dash041e005f0431005f044b005f0447005f043d005f044b005f0439005f005fchar1char1"/>
          <w:sz w:val="28"/>
          <w:szCs w:val="28"/>
        </w:rPr>
        <w:tab/>
        <w:t>- проекты</w:t>
      </w:r>
    </w:p>
    <w:p>
      <w:pPr>
        <w:pStyle w:val="Style19"/>
        <w:spacing w:lineRule="auto" w:line="27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ab/>
        <w:t>- общественно полезные практики и друго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внеурочной деятельности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 В качестве организационного механизма реализации внеурочной деятельности в образовательном учреждении используется план внеурочной деятельности, который разрабатывается Учреждением самостоятельно и утверждается на Совете Учреждения.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План внеурочной деятельности -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ступеням обще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Исходя из задач, форм и содержания внеурочной деятельности, для ее реализации в качестве базовой может быть использована организационная модель, которая включает следующие компоненты: 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 в части, формируемой участниками образовательного процесса (дополнительные образовательные модули, спецкурсы, факультативы, школьные учебные научные исследования, практикумы и т.д., проводимые в формах, отличных от урочной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ятельность иных педагогических работников (педагога-организатора, социального педагога, педагога-психолога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язующим звеном между внеурочной деятельностью и дополнительным образованием детей выступают такие формы ее реализации, как факультативы, школьные научные общества, объединения профессиональной направленности, учебные курсы по выбору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модель опирается на преимущественное использование потенциала внутришкольного образования и на сотрудничество с учреждениями дополнительного образования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лассный руководитель выполняет координирующую роль в соответствии со своими функциями и задачам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социально значимую, творческую деятельность обучающих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труктура образовательной программы внеурочной деятельности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яснительная записка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ебно-тематическое планирование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казатели эффективности достижения панируемых результатов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анируемые результаты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урочной и внеурочной деятельности в рамках реализации основной образовательной программы основного общего образования МБОУ «СОШ с. Борзой»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Занятия по внеурочной деятельности могут проводиться учителями, педагогами дополнительного образования и иными педагогическими работниками (педагог-организатор, социальный педагог, педагог-психолог)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8.</w:t>
      </w:r>
      <w:r>
        <w:rPr>
          <w:rFonts w:cs="Times New Roman" w:ascii="Times New Roman" w:hAnsi="Times New Roman"/>
          <w:sz w:val="28"/>
          <w:szCs w:val="28"/>
        </w:rPr>
        <w:t xml:space="preserve"> Учет занятости обучающихся внеурочной деятельностью осуществляется классным руководителем в Журнале учета внеурочной деятельности. Содержание записей в Журнале учета должно соответствовать содержанию программы внеурочной деятельности. </w:t>
      </w:r>
    </w:p>
    <w:p>
      <w:pPr>
        <w:pStyle w:val="Style19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т внеурочных достижений обучающихся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сновной формой учёта внеурочных достижений обучающихся является портфолио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сновными целя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составления портфолио являются: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ие условий для индивидуализации оценки деятельности каждого обучающегос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Портфолио может иметь следующую структуру: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 раздел</w:t>
      </w:r>
      <w:r>
        <w:rPr>
          <w:rFonts w:cs="Times New Roman" w:ascii="Times New Roman" w:hAnsi="Times New Roman"/>
          <w:sz w:val="28"/>
          <w:szCs w:val="28"/>
        </w:rPr>
        <w:t xml:space="preserve"> «Мой портрет» (информация о владельце);</w:t>
      </w:r>
    </w:p>
    <w:p>
      <w:pPr>
        <w:pStyle w:val="Style19"/>
        <w:spacing w:lineRule="auto" w:line="276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раздел</w:t>
      </w:r>
      <w:r>
        <w:rPr>
          <w:rFonts w:cs="Times New Roman" w:ascii="Times New Roman" w:hAnsi="Times New Roman"/>
          <w:sz w:val="28"/>
          <w:szCs w:val="28"/>
        </w:rPr>
        <w:t xml:space="preserve"> «Портфолио документов» (дипломы, грамоты, результаты тестирования);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ственно-культурная деятельность: данный раздел включает весь спектр культурно-массовых мероприятий школы, района, области, в которых обучающиеся принимали участие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Финансирование часов, отводимых на внеурочную деятельность, организуемую в Школе, осуществляется в пределах средств субвенции бюджета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5" w:top="1134" w:footer="709" w:bottom="1276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  <w:lang w:val="ru-RU"/>
      </w:rPr>
      <w:t xml:space="preserve">~ </w:t>
    </w:r>
    <w:r>
      <w:rPr>
        <w:rFonts w:eastAsia="Times New Roman"/>
        <w:b/>
        <w:sz w:val="22"/>
      </w:rPr>
      <w:fldChar w:fldCharType="begin"/>
    </w:r>
    <w:r>
      <w:rPr>
        <w:sz w:val="22"/>
        <w:b/>
        <w:rFonts w:eastAsia="Times New Roman"/>
      </w:rPr>
      <w:instrText xml:space="preserve"> PAGE </w:instrText>
    </w:r>
    <w:r>
      <w:rPr>
        <w:sz w:val="22"/>
        <w:b/>
        <w:rFonts w:eastAsia="Times New Roman"/>
      </w:rPr>
      <w:fldChar w:fldCharType="separate"/>
    </w:r>
    <w:r>
      <w:rPr>
        <w:sz w:val="22"/>
        <w:b/>
        <w:rFonts w:eastAsia="Times New Roman"/>
      </w:rPr>
      <w:t>6</w:t>
    </w:r>
    <w:r>
      <w:rPr>
        <w:sz w:val="22"/>
        <w:b/>
        <w:rFonts w:eastAsia="Times New Roman"/>
      </w:rPr>
      <w:fldChar w:fldCharType="end"/>
    </w:r>
    <w:r>
      <w:rPr>
        <w:rFonts w:eastAsia="Times New Roman"/>
        <w:b/>
        <w:szCs w:val="28"/>
        <w:lang w:val="ru-RU"/>
      </w:rPr>
      <w:t xml:space="preserve"> ~</w:t>
    </w:r>
  </w:p>
  <w:p>
    <w:pPr>
      <w:pStyle w:val="Footer"/>
      <w:rPr>
        <w:rFonts w:eastAsia="Times New Roman"/>
        <w:b/>
        <w:b/>
        <w:szCs w:val="28"/>
      </w:rPr>
    </w:pPr>
    <w:r>
      <w:rPr>
        <w:rFonts w:eastAsia="Times New Roman"/>
        <w:b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rFonts w:eastAsia="Times New Roman"/>
      <w:b/>
      <w:bCs/>
      <w:spacing w:val="20"/>
      <w:sz w:val="21"/>
      <w:szCs w:val="21"/>
      <w:shd w:fill="FFFFFF" w:val="clear"/>
    </w:rPr>
  </w:style>
  <w:style w:type="character" w:styleId="Style15">
    <w:name w:val="Основной текст_"/>
    <w:qFormat/>
    <w:rPr>
      <w:rFonts w:eastAsia="Times New Roman"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CenturySchoolbook">
    <w:name w:val="Основной текст (3) + Century Schoolbook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eastAsia="Times New Roman"/>
      <w:b/>
      <w:bCs/>
      <w:spacing w:val="20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rFonts w:eastAsia="Times New Roman"/>
      <w:spacing w:val="10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0" w:after="30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1">
    <w:name w:val="Без интервала1"/>
    <w:basedOn w:val="Normal"/>
    <w:qFormat/>
    <w:pPr>
      <w:spacing w:before="19" w:after="19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08:00Z</dcterms:created>
  <dc:creator>Пользователь</dc:creator>
  <dc:description/>
  <cp:keywords/>
  <dc:language>en-US</dc:language>
  <cp:lastModifiedBy>User</cp:lastModifiedBy>
  <cp:lastPrinted>2014-02-11T12:28:00Z</cp:lastPrinted>
  <dcterms:modified xsi:type="dcterms:W3CDTF">2018-08-28T09:23:00Z</dcterms:modified>
  <cp:revision>5</cp:revision>
  <dc:subject/>
  <dc:title/>
</cp:coreProperties>
</file>