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МУНИЦИПАЛЬНОЕ БЮДЖЕТНОЕ ОБЩЕОБРАЗОВАТЕЛЬНОЕ УЧРЕЖДЕНИЕ</w:t>
        <w:br/>
        <w:t xml:space="preserve"> « СРЕДНЯЯ ОБЩЕОБРАЗОВАТЕЛЬНАЯ ШКОЛА с. БОРЗ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стер-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ей рус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09.04.20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008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Мотивация учебной деятельности на уроках русского я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СТЕР –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024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- класс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Мотивация учебной деятельности на уроках русского язык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пособствовать осознанному выбору учителем активных и интерактивных форм и методов  мотивации обучения на уроке.</w:t>
      </w:r>
    </w:p>
    <w:p>
      <w:pPr>
        <w:pStyle w:val="Style16"/>
        <w:spacing w:before="0" w:after="0"/>
        <w:rPr/>
      </w:pPr>
      <w:r>
        <w:rPr>
          <w:rStyle w:val="Emphasis"/>
          <w:sz w:val="28"/>
          <w:szCs w:val="28"/>
        </w:rPr>
        <w:t>Свое вступление хочу начать с высказывания Бернард Шо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“</w:t>
      </w:r>
      <w:r>
        <w:rPr>
          <w:rStyle w:val="Emphasis"/>
          <w:sz w:val="28"/>
          <w:szCs w:val="28"/>
        </w:rPr>
        <w:t>Известно, что единственный пут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к познанию – это деятельность”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Бернард Шо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ак сделать так, чтобы вовлечь в процесс познания всех учащихся, чтобы каждый из них имел возможность понимать, рассуждать, обмениваться имеющимися знаниями и опытом?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ак же это воплотить практически? Этот вопрос и является </w:t>
      </w:r>
      <w:r>
        <w:rPr>
          <w:rStyle w:val="StrongEmphasis"/>
          <w:sz w:val="28"/>
          <w:szCs w:val="28"/>
        </w:rPr>
        <w:t xml:space="preserve">целью </w:t>
      </w:r>
      <w:r>
        <w:rPr>
          <w:sz w:val="28"/>
          <w:szCs w:val="28"/>
        </w:rPr>
        <w:t>данного мастер-класса: познакомить с элементами, методами и приемами  мотивации деятельности учащихся в процессе изучения   русского язык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ВСЕ НАШИ ЗАМЫСЛЫ, ВСЕ ПОИСКИ И ПОСТРОЕНИЯ ПРЕВРАЩАЮТСЯ В ПРАХ, ЕСЛИ У УЧЕНИКА НЕТ ЖЕЛАНИЯ УЧИТЬС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мы ограничены во времени, то все формы обучения, которые я применяю на уроках,  я показать не смогу. Да и не вижу в этом смысла, потому, что одну и ту же форму можно по-разному организовать и это зависит от многих причин: от замысла, от цели, от класса, темы, времени, профессионализма учителя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ую нашу работу я предлагаю провести в форме аукци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й аукцион можно проводить с любой категорией: с педагогами, родителями, а также использовать предложенные в нём формы для любого урок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уя свой  опыт, попробуем показать на практике, как формировать мотивацию на разных этапах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аукцион условно мы разбиваем на  блоки – этапы урока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Для начала как и полагается в начале каждого занятия предлагаю вам на красных  листочках  записать свои ожидания от мастер-класса, а опасения на желтых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rStyle w:val="Emphasis"/>
          <w:sz w:val="28"/>
          <w:szCs w:val="28"/>
        </w:rPr>
        <w:t xml:space="preserve">Учителю этот  метод позволит лучше понять класс и каждого ученика, полученные материалы можно использовать при подготовке и проведении уроков (внеклассных мероприятий) для обеспечения  системно- деятельностного подхода.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Ученикам данный метод позволит более четко определиться со своими образовательными целями, озвучить свои ожидания и опасения, с тем, чтобы педагоги могли их знать и учитывать в образовательном процесс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 самое время познакомиться  с правилами аукц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будут предложены лоты, которые можно будет приобрести на торгах.  Из представленных лотов Каждый из вас должен выбрать себе самый понравившийся, самый эффективный лот – прием, метод или форму мотивации. И записать его на белом листоч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кольку наш ученик все свое школьное время проводит на уроках, напрашивается вопрос: что нам нужно делать и как, чтобы это время было для него полезное, приятное и чтобы он хотел вновь прийти к на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же   создается эмоциональный настрой на  уроках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ами первый лот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ЛОТ 1 этап мотивации урока.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Начать урок можно необычно, предложив ученикам поздороваться глазами. 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жнение «Поздоровайся глазами»</w:t>
      </w:r>
      <w:r>
        <w:rPr>
          <w:sz w:val="28"/>
          <w:szCs w:val="28"/>
        </w:rPr>
        <w:t xml:space="preserve"> - это один из активных приемов.</w:t>
        <w:br/>
        <w:t>Цель – положительный настрой на работу, установление контакта между учениками. Этот прием заключается в том, что  поздороваюсь не словами, а молча - глазами. При этом прошу каждого ученика  глазами показать, какое у него сегодня настроен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Эмоциональная размин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говорим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говорим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знаете о чём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 чём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 разном и о прочем. О том, что хорошо, и хорошо не очень. Поговорим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говорим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м будет интересно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ановление контакта с участникам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нимите руки те, у кого сейчас хорошее настроен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нимите руки те, у кого здесь есть друзья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нимите руки те, кто знает, что мы сегодня будем делать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нимите руки те, кто не знает, что мы сегодня будем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ядьте те, кто доволен своей домашней раб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нимите правую руку те, кто хочет сегодня писать без ошибо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нимите левую руку те, кто хочет сегодня отвечать у доск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шите один из этих приемов на белом лист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а из составляющих мотивации – </w:t>
      </w:r>
      <w:r>
        <w:rPr>
          <w:rFonts w:cs="Times New Roman" w:ascii="Times New Roman" w:hAnsi="Times New Roman"/>
          <w:b/>
          <w:bCs/>
          <w:sz w:val="28"/>
          <w:szCs w:val="28"/>
        </w:rPr>
        <w:t>умение ставить цель</w:t>
      </w:r>
      <w:r>
        <w:rPr>
          <w:rFonts w:cs="Times New Roman" w:ascii="Times New Roman" w:hAnsi="Times New Roman"/>
          <w:sz w:val="28"/>
          <w:szCs w:val="28"/>
        </w:rPr>
        <w:t>, определять зону ближайшего развития, понимать, зачем нужно писать грамотно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Так предъявляя новую тему или новый текст,  предлагаю ученикам ответить на вопрос, что вы знаете о том или ином факте, реалии, личности.</w:t>
      </w:r>
      <w:r>
        <w:rPr>
          <w:rFonts w:eastAsia="Times New Roman"/>
          <w:sz w:val="28"/>
          <w:szCs w:val="28"/>
        </w:rPr>
        <w:t>Очень важно не только записать на доске тему урока, но и вызвать у детей эмоциональный отклик, отношение к этой теме. Я это делаю через признание личности подростка, опираюсь на его жизненный опы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еред вами лот №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Т 2 этап создания проблемной ситуации, подведения к те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лайде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тельная цель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ивляй! (Тема “Корень слова”. Существуют слова, которые не имею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ня, например, глагол вынуть)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вр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этого приема в том, чтобы создать условия, при которых ребенок, выполняя учебное задание, неожиданно для себя пришел бы к выводу, раскрывающему неизвестные для него ранее возмож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ф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будущей профессии, зачем нужно изучение этой темы?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Записать не менее 6 ответов на вопросы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го не случиться, если я буду писать грамот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го не случиться, если я не буду писать грамот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о  случится, если я буду писать грамот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о случиться, если я не буду писать грамот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5 Выбрать цель из предлож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Игра «Знаете ли вы, что…?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шите один из этих приемов на белом листке.</w:t>
      </w:r>
    </w:p>
    <w:p>
      <w:pPr>
        <w:pStyle w:val="Normal"/>
        <w:spacing w:lineRule="atLeast" w:line="400" w:before="0" w:after="0"/>
        <w:ind w:firstLine="3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40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ым стимулирующим влиянием обладают проблемно-поисковые методы в том случае, когда проблемные ситуации находятся в зоне реальных учебных возможностей школьников, т.е. доступны для самостоятельного разрешения.  В этом случае мотивом учебной деятельности учащихся является стремление решить поставленную зада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изменно воодушевляет школьников введение в учебный процесс элементов групповой самостоятельной работы, если, конечно, они обладают необходимыми умениями и навыками для ее успешного выполнения.  В данном случае у учащихся появляется стимул к выполнению задания правильно и лучше, чем у сос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д вами ЛОТ 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десь  представлены используемые приемы деления учащихся на груп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лайде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Пошли на охоту».</w:t>
      </w:r>
      <w:r>
        <w:rPr>
          <w:rFonts w:cs="Times New Roman" w:ascii="Times New Roman" w:hAnsi="Times New Roman"/>
          <w:sz w:val="28"/>
          <w:szCs w:val="28"/>
        </w:rPr>
        <w:t xml:space="preserve"> Необходимо «поймать» не менее 3 человек, ответивших на поставленные вопросы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ление на группы по временам года.</w:t>
      </w:r>
      <w:r>
        <w:rPr>
          <w:rFonts w:cs="Times New Roman" w:ascii="Times New Roman" w:hAnsi="Times New Roman"/>
          <w:sz w:val="28"/>
          <w:szCs w:val="28"/>
        </w:rPr>
        <w:t xml:space="preserve"> (Кто когда родился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ение на группы по сферам деятельности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шите один из этих приемов на белом лист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мысл деятельности учителя состоит в том, чтобы создать каждому ребенку ситуацию успеха на уроке и дать ему возможность пережить радость достижения, осознать свои способности, поверить в себя - т. е. мотив достижения успе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рганизовать ситуацию успеха можно использовать различные методы, способы и при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торые из них это </w:t>
      </w:r>
      <w:r>
        <w:rPr>
          <w:rFonts w:cs="Times New Roman" w:ascii="Times New Roman" w:hAnsi="Times New Roman"/>
          <w:b/>
          <w:sz w:val="28"/>
          <w:szCs w:val="28"/>
        </w:rPr>
        <w:t>ЛОТ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лайде 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Игра « Четвертый лишний».</w:t>
      </w:r>
      <w:r>
        <w:rPr>
          <w:sz w:val="28"/>
          <w:szCs w:val="28"/>
        </w:rPr>
        <w:t xml:space="preserve"> В каждом ряду из четырех элементов нужно назвать лишний – тот, у которого нет качества, характерного для всех осталь</w:t>
        <w:softHyphen/>
        <w:t>ных. Участник должен пояснить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ем «Закончи предлож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Цель: формирование умения оценивания изучаемого объекта, высказать свое собственное суждение и отношение. Например, «самым интересным на занятии для меня было…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ы-тренинги.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, что вы редакторы газет, а в текст очередного номера вкрались ошибки - найдите их и исправьте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тавьте, что вы автор учебника. Как бы вы разъяснили эту тему ученикам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Грамматическая задач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 Ошибкин утверждает, что в слове «сделал» надо писать букву «з», потому что после приставки идет звонкий согласный звук [д]. Прав ли Петя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 Ошибкин в слове «здесь» букву «эс» и рассуждал он при этом так: «Пишу букву «эс», потому что приставки «зэ» не бывает». Верно ли объяснил Петя Ошибки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шите один из этих приемов на белом лист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из этапов урока необходимо использовать проблемные мотивации, зад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каждого занятия проводится рефлекс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ЛОТ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лайде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С – формула – интерактивный прием позволяет кратко и всесторонне выразить собственную позицию по прошедшему уроку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 фраз из рефлексивного экрана на доске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ерочка . вписывается свое мнение об уроке в каждый палец контура руки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ворческая форма рефлексии – синквейн – стихотворение из пяти строк, в котором автор выражает свое отношение к уроку, пробл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шите один из этих приемов на белом лист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з нас помногу лет осуществляя ежедневно свою профессиональную деятельность, в сущности, занимается творче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педагога неповторимо, это такое же искусство, как творчество композитора и художника – а может быть и куда более слож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м,? как гордился своей работой Волшебник в “Обыкновенном чуде” Евгения Шварца, приговаривая: </w:t>
      </w:r>
      <w:r>
        <w:rPr>
          <w:rFonts w:cs="Times New Roman" w:ascii="Times New Roman" w:hAnsi="Times New Roman"/>
          <w:i/>
          <w:iCs/>
          <w:sz w:val="28"/>
          <w:szCs w:val="28"/>
        </w:rPr>
        <w:t>“Подумаешь сделать живое из мёртвого. А вот из живого, сделать ещё более живое!....”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выбора методик и форм обучения учащихся всегда остается за вами: будете ли вы просто носителями информации или вы создадите такие условия, которые помогут детям самим добывать информацию и приобретать новый опыт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наверное, поняли, что я для себя выбрала. Конечно это активные и интерактивные формы обучения. Они активизируют деятельность учащихся на уроке, позволяют разнообразить деятельность на уроке, включить в неё всех учащихся, что повышают мотивацию и создают условия для более качественного обуч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заключении я хочу </w:t>
      </w:r>
      <w:r>
        <w:rPr>
          <w:rFonts w:cs="Times New Roman" w:ascii="Times New Roman" w:hAnsi="Times New Roman"/>
          <w:sz w:val="28"/>
          <w:szCs w:val="28"/>
        </w:rPr>
        <w:t>высказать свое мнение о мастер-классе, свидетелем, которого вы стали сейчас в форме синквей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5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5"/>
        <w:gridCol w:w="5061"/>
        <w:gridCol w:w="4099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предмета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тер-класс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прилагательных, которые описывают предмет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й, творческий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действий (три глагола) 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ет, направляет, обучает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 из четырех слов, выражающая главную мысль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стиль  педагогической деятельност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оним первого слова, который раскрывает его суть 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 опыт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 попрошу обратиться к красному листочку. Сбылись ли Ваши ожидания? Сдайте все ваши листочк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332" w:hanging="481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5:00Z</dcterms:created>
  <dc:creator>SamLab.ws</dc:creator>
  <dc:description/>
  <cp:keywords/>
  <dc:language>en-US</dc:language>
  <cp:lastModifiedBy>User</cp:lastModifiedBy>
  <cp:lastPrinted>2015-03-22T22:05:00Z</cp:lastPrinted>
  <dcterms:modified xsi:type="dcterms:W3CDTF">2024-05-16T10:28:00Z</dcterms:modified>
  <cp:revision>3</cp:revision>
  <dc:subject/>
  <dc:title/>
</cp:coreProperties>
</file>