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  <w:br/>
        <w:t xml:space="preserve"> « СРЕДНЯЯ ОБЩЕОБРАЗОВАТЕЛЬНАЯ ШКОЛА с. БОРЗО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пускных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ласс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zxx"/>
        </w:rPr>
      </w:pPr>
      <w:r>
        <w:rPr>
          <w:rFonts w:cs="Times New Roman" w:ascii="Times New Roman" w:hAnsi="Times New Roman"/>
          <w:iCs/>
          <w:sz w:val="28"/>
          <w:szCs w:val="28"/>
          <w:lang w:val="zxx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проверк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ловия осуществления образовательной деятельности (обеспеченность учебниками и методическими пособ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образовательной деятельности, уровень преподавания предметов  (программы, календарно-тематическое планирование, рабочие программы, внедрение современных педагогических технологий в процессе препода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истема мониторинга результатов по предметам как одно из условий совершенствования управления качеством образования, система учета и контроля знаний по предметам (журналы выполнения практической части, классные электронные журналы, контрольно-измерительные материалы по отслеживанию уровня обученности учащихся по предмет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окумент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, наблюдение и анализ ур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ями  по результатам прове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ный экзамен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экзамен по русскому язы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атематики 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и 11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утаевой Р. А., Эсембаевой З. С., Абдулхановой М. Ш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цент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ался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у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егося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ам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ов ведется в 9 и 11 классах по программам, созданных в соответствии с требованиями Федерального государственного образовательного стандарта ООО и СО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</w:t>
      </w:r>
      <w:r>
        <w:rPr>
          <w:rFonts w:cs="Times New Roman" w:ascii="Times New Roman" w:hAnsi="Times New Roman"/>
          <w:sz w:val="28"/>
          <w:szCs w:val="28"/>
          <w:lang w:val="zxx"/>
        </w:rPr>
        <w:t>-</w:t>
      </w:r>
      <w:r>
        <w:rPr>
          <w:rFonts w:cs="Times New Roman" w:ascii="Times New Roman" w:hAnsi="Times New Roman"/>
          <w:sz w:val="28"/>
          <w:szCs w:val="28"/>
        </w:rPr>
        <w:t>тематическо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 разработан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 предметам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ми обеспечены все учащиеся (10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ам проводятся в предметных кабинетах. Они оснащены различными информационными стендами, дидактическими и раздаточны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и 11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осуществляе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лханова М. Ш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ные уроки в 9 и 11 классах по русскому языку показали, что содержание уроков соответствует выбранной цели. Темп уроков и плотность уроков высокие. Учитель использует разноуровневый дидактический материал, которы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о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. Деятельнос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Мубарик Шарпудиновна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и уделяет на уроках время для  отработки типовых заданий КИМ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ГИА ведется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damgia.ru</w:t>
        </w:r>
      </w:hyperlink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: Эсембаева З. С., в 11 классе ведет: Тутаева Р. А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ные уроки в 9 и 11 классах по математике показали, что содержание уроков соответствует выбранной цели. Учителя владеют методикой преподаваемых предметов. Уроки проходили интересно, в быстром темпе, оснащены наглядными пособиями для лучшего усвоения темы. Используя системно-деятельностный подход, учителя стимулируют учащегося к использованию разнообразных способов выполнения заданий на уроке без боязни ошибиться, получить неправильный ответ; создают ситуации общения, позволяющие ученику независимо от его готовности к уроку проявлять инициативу, самостоятельность и избирательность к способа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учителей отличаются системностью, продуманностью всех этапов, а также выбором содержания учебного материала, исходя из индивидуальных особенностей учащегося. При  посещении  уроков   математики, было  выявлено,  что  учителя умеют заинтересовать,  вовлечь  учащихся  в  учебно-познавательную  деятельность, используют педагогику сотрудничества с применением различных методов контрол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учащегося к государственной итоговой аттестации учителя акцентируют  внимание выпускника на правильность оформления того или иного задания, давая образцы записи решения и оформления письменных рабо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Риты Азимовны и Заиры Саламбековны эрудированна, профессионально подготовлена, корректна, учителя  способствуют познавательному развитию учащегося в области данной науки. Уроки математики связаны с жизнью, с практической напра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  следует усилить работу по развитию у учащегося умений определять причинно-следственную связь между компонентами объекта, навыков анализа и синтез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iCs/>
          <w:sz w:val="28"/>
          <w:szCs w:val="28"/>
          <w:lang w:val="zxx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осещения уроков учителей русского языка и математики отмечается, что на уроках учителя уделяют достаточное внимание подготовки учащихся к государственной итоговой аттестаци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аевой М. Т., Абдулхановой М. Ш., Магомадовой Х. К. (классным руководителям 9 и 11 классов)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ую воспитательную работу по вопросу подготовки учащегося к государственной итоговой аттестации выпускника 9 и 11 классов с учителями – предметникам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родителями по профилактике пропусков без уважительных причин выпускни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саитовой Р. М., социальному педагогу школы отслеживать посещаемость учебных занятий учащегося выпускного класса, постоянно работать над профилактикой пропусков без уважительных причи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метника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утаевой Р. А., Эсембаевой З. С. и Абдулхановой М. Ш.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zxx"/>
        </w:rPr>
        <w:t>.1.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zxx"/>
        </w:rPr>
        <w:t>.2.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матике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  <w:lang w:val="zxx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zxx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zxx"/>
        </w:rPr>
        <w:t xml:space="preserve"> 24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zxx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zxx"/>
        </w:rPr>
        <w:t>.3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и 11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MS Mincho;ＭＳ 明朝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ую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м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 Schoolbook L;Times New Roman" w:hAnsi="Century Schoolbook L;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Schoolbook L;Times New Roman" w:hAnsi="Century Schoolbook L;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entury Schoolbook L;Times New Roman" w:hAnsi="Century Schoolbook L;Times New Roman" w:cs="Times New Roman"/>
    </w:rPr>
  </w:style>
  <w:style w:type="character" w:styleId="WW8NumSt3z0">
    <w:name w:val="WW8NumSt3z0"/>
    <w:qFormat/>
    <w:rPr>
      <w:rFonts w:ascii="Century Schoolbook L;Times New Roman" w:hAnsi="Century Schoolbook L;Times New Roman" w:cs="Times New Roman"/>
    </w:rPr>
  </w:style>
  <w:style w:type="character" w:styleId="WW8NumSt4z0">
    <w:name w:val="WW8NumSt4z0"/>
    <w:qFormat/>
    <w:rPr>
      <w:rFonts w:ascii="Century Schoolbook L;Times New Roman" w:hAnsi="Century Schoolbook L;Times New Roman" w:cs="Times New Roman"/>
    </w:rPr>
  </w:style>
  <w:style w:type="character" w:styleId="WW8NumSt5z0">
    <w:name w:val="WW8NumSt5z0"/>
    <w:qFormat/>
    <w:rPr>
      <w:rFonts w:ascii="Century Schoolbook L;Times New Roman" w:hAnsi="Century Schoolbook L;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Пользователь</dc:creator>
  <dc:description/>
  <cp:keywords/>
  <dc:language>en-US</dc:language>
  <cp:lastModifiedBy>User</cp:lastModifiedBy>
  <dcterms:modified xsi:type="dcterms:W3CDTF">2024-05-16T12:01:00Z</dcterms:modified>
  <cp:revision>5</cp:revision>
  <dc:subject/>
  <dc:title/>
</cp:coreProperties>
</file>