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260985</wp:posOffset>
            </wp:positionV>
            <wp:extent cx="7042150" cy="984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.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ми документами и локальными нормативными актами муниципального бюджетного общеобразовательного учреждения </w:t>
      </w:r>
      <w:r>
        <w:rPr>
          <w:rStyle w:val="11"/>
          <w:rFonts w:eastAsia="Courier New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Борзой</w:t>
      </w:r>
      <w:r>
        <w:rPr>
          <w:rStyle w:val="11"/>
          <w:rFonts w:eastAsia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ОО)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ой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ишкольном контроле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формах обуче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бном плане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обучении на дому в ОО и др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с соблюдением положений Федерального закона от 27.07.2006 г. № 152-ФЗ "О персональных данных"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 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 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 текущего контроля успеваемости заключается в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урочн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чебным четвертям  и (или) полугодия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 формы текущего контроля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оурочный контрол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четвертям– во 2-9-х классах по предметам с недельной нагрузкой более 1 час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четвертям– во2-4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10–11-х класса по всем предмета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в 1-х классах осуществляет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во 2–11-ых классах осуществляет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"зачтено") по учебным предметам, курсам, дисциплинам (модулям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</w:rPr>
        <w:t>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7. </w:t>
      </w:r>
      <w:r>
        <w:rPr>
          <w:rFonts w:cs="Times New Roman" w:ascii="Times New Roman" w:hAnsi="Times New Roman"/>
          <w:sz w:val="28"/>
          <w:szCs w:val="28"/>
        </w:rPr>
        <w:t>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урочно, за 1 день до начала каникул или начала промежуточной/итоговой аттест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8.</w:t>
      </w:r>
      <w:r>
        <w:rPr>
          <w:rFonts w:cs="Times New Roman" w:ascii="Times New Roman" w:hAnsi="Times New Roman"/>
          <w:sz w:val="28"/>
          <w:szCs w:val="28"/>
        </w:rPr>
        <w:t xml:space="preserve">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9</w:t>
      </w:r>
      <w:r>
        <w:rPr>
          <w:rFonts w:cs="Times New Roman" w:ascii="Times New Roman" w:hAnsi="Times New Roman"/>
          <w:sz w:val="28"/>
          <w:szCs w:val="28"/>
        </w:rPr>
        <w:t>.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в О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ых и устных экзаменов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индивидуального/группового проект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итогового контроля 1 раз в год в качестве контроля освоения учебного предмета, курса,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>от промежуточной аттестации освобождаются обучающиеся:</w:t>
      </w:r>
    </w:p>
    <w:p>
      <w:pPr>
        <w:pStyle w:val="Normal"/>
        <w:widowControl w:val="false"/>
        <w:spacing w:before="0" w:after="0"/>
        <w:ind w:left="70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, утвержденным руководителем ОО, за 3 дня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освобождены от аттестациина основании п. 3.5.3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едующий класс могут быть переведены обучающиеся,  не имеющие по итогам учебного года академическую задолженность по предметам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зиции п. 4.2, 4.3. настоящего Положени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уважительными причинами признаю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>
          <w:rFonts w:cs="Times New Roman" w:ascii="Times New Roman" w:hAnsi="Times New Roman"/>
          <w:sz w:val="28"/>
          <w:szCs w:val="28"/>
        </w:rPr>
        <w:t>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межуточная аттестация экстернов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 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экстерна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исанием/графиком, утвержденным руководителем ОО за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дней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 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 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3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г. № 223-ФЗ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 Инициатива внесения изменений и (или)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 Изменения и (или)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 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 Внесенные изменения вступают в силу с учебного года, следующего за годом принятия решения о внесении измен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44:00Z</dcterms:created>
  <dc:creator>Елена</dc:creator>
  <dc:description/>
  <cp:keywords/>
  <dc:language>en-US</dc:language>
  <cp:lastModifiedBy>User</cp:lastModifiedBy>
  <cp:lastPrinted>2014-01-25T19:59:00Z</cp:lastPrinted>
  <dcterms:modified xsi:type="dcterms:W3CDTF">2018-08-28T09:18:00Z</dcterms:modified>
  <cp:revision>3</cp:revision>
  <dc:subject/>
  <dc:title/>
</cp:coreProperties>
</file>